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风流校花 </w:t>
      </w:r>
      <w:r>
        <w:rPr>
          <w:sz w:val="48"/>
          <w:szCs w:val="48"/>
        </w:rPr>
        <w:t>campus beauty with a flair for romanc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流校花：</w:t>
      </w:r>
      <w:r>
        <w:rPr>
          <w:sz w:val="32"/>
          <w:szCs w:val="32"/>
        </w:rPr>
        <w:t>campus beauty with a flair for romance&lt;/p&gt;&lt;p&gt;&lt;img src="/static-img/6sFmXnqr2jPaN-kyI-KOVPe9jYzO7xUrzmDB_2vJldfCpM73GrgpeUpcXrYe48LD.jpg"&gt;&lt;/p&gt;&lt;p&gt;</w:t>
      </w:r>
      <w:r>
        <w:rPr>
          <w:sz w:val="32"/>
          <w:szCs w:val="32"/>
        </w:rPr>
        <w:t>校园中的魅力</w:t>
      </w:r>
      <w:r>
        <w:rPr>
          <w:sz w:val="32"/>
          <w:szCs w:val="32"/>
        </w:rPr>
        <w:t>&lt;/p&gt;&lt;p&gt;</w:t>
      </w:r>
      <w:r>
        <w:rPr>
          <w:sz w:val="32"/>
          <w:szCs w:val="32"/>
        </w:rPr>
        <w:t>风流校花的存在不仅仅是美丽的外表，更在于她散发出的独特魅力。她的笑容如同春日阳光般温暖而明媚，能够瞬间融化人们的心房。她总是衣着得体，举止优雅，每一个细节都透露出一种非凡的气质。</w:t>
      </w:r>
      <w:r>
        <w:rPr>
          <w:sz w:val="32"/>
          <w:szCs w:val="32"/>
        </w:rPr>
        <w:t>&lt;/p&gt;&lt;p&gt;&lt;img src="/static-img/gui7rPyKMV-blIQLTt0yPfe9jYzO7xUrzmDB_2vJlddGl09C4qxQDlZ6mQlrRCY0eoRHxJ99SCocmXInrc9Hhz-smlovH6RAD_JL81EHU7fDD6T2EfrDaPzseqNXBufYIaQyINC-ueLjUPlaJV-cvw4abaJ_3ZMfeTz3XOOrKOHxhnlpTVGWy3Oys6GNb2rmOx2D6BDj612UWk5ZivwJ9g.jpg"&gt;&lt;/p&gt;&lt;p&gt;</w:t>
      </w:r>
      <w:r>
        <w:rPr>
          <w:sz w:val="32"/>
          <w:szCs w:val="32"/>
        </w:rPr>
        <w:t>魅力的源泉</w:t>
      </w:r>
      <w:r>
        <w:rPr>
          <w:sz w:val="32"/>
          <w:szCs w:val="32"/>
        </w:rPr>
        <w:t>&lt;/p&gt;&lt;p&gt;</w:t>
      </w:r>
      <w:r>
        <w:rPr>
          <w:sz w:val="32"/>
          <w:szCs w:val="32"/>
        </w:rPr>
        <w:t>一个风流校花背后往往隐藏着丰富多彩的人生经历和深厚的文化底蕴。这使得她不仅能在学术上有所建树，还能在社交场合中游刃有余。她的言谈举止总是那么自信而又谦逊，让人敬佩且亲近。</w:t>
      </w:r>
      <w:r>
        <w:rPr>
          <w:sz w:val="32"/>
          <w:szCs w:val="32"/>
        </w:rPr>
        <w:t>&lt;/p&gt;&lt;p&gt;&lt;img src="/static-img/PIaHDXwpmfBfCmZqhmDXlfe9jYzO7xUrzmDB_2vJlddGl09C4qxQDlZ6mQlrRCY0eoRHxJ99SCocmXInrc9Hhz-smlovH6RAD_JL81EHU7fDD6T2EfrDaPzseqNXBufYIaQyINC-ueLjUPlaJV-cvw4abaJ_3ZMfeTz3XOOrKOHxhnlpTVGWy3Oys6GNb2rmOx2D6BDj612UWk5ZivwJ9g.jpg"&gt;&lt;/p&gt;&lt;p&gt;</w:t>
      </w:r>
      <w:r>
        <w:rPr>
          <w:sz w:val="32"/>
          <w:szCs w:val="32"/>
        </w:rPr>
        <w:t>爱情与浪漫</w:t>
      </w:r>
      <w:r>
        <w:rPr>
          <w:sz w:val="32"/>
          <w:szCs w:val="32"/>
        </w:rPr>
        <w:t>&lt;/p&gt;&lt;p&gt;</w:t>
      </w:r>
      <w:r>
        <w:rPr>
          <w:sz w:val="32"/>
          <w:szCs w:val="32"/>
        </w:rPr>
        <w:t>风流校花对爱情充满了热烈的情感，她总是以一颗纯真的心去追求那份真正的感情。在她的眼中，每一次约会都是第一次，每一次拥抱都是最美好的开始。她带给周围人的不是单纯的浪漫，而是一种生活态度上的激励。</w:t>
      </w:r>
      <w:r>
        <w:rPr>
          <w:sz w:val="32"/>
          <w:szCs w:val="32"/>
        </w:rPr>
        <w:t>&lt;/p&gt;&lt;p&gt;&lt;img src="/static-img/8WAkHnxvGH52iMiwq_PE9Pe9jYzO7xUrzmDB_2vJlddGl09C4qxQDlZ6mQlrRCY0eoRHxJ99SCocmXInrc9Hhz-smlovH6RAD_JL81EHU7fDD6T2EfrDaPzseqNXBufYIaQyINC-ueLjUPlaJV-cvw4abaJ_3ZMfeTz3XOOrKOHxhnlpTVGWy3Oys6GNb2rmOx2D6BDj612UWk5ZivwJ9g.jpg"&gt;&lt;/p&gt;&lt;p&gt;</w:t>
      </w:r>
      <w:r>
        <w:rPr>
          <w:sz w:val="32"/>
          <w:szCs w:val="32"/>
        </w:rPr>
        <w:t>学习与成长</w:t>
      </w:r>
      <w:r>
        <w:rPr>
          <w:sz w:val="32"/>
          <w:szCs w:val="32"/>
        </w:rPr>
        <w:t>&lt;/p&gt;&lt;p&gt;</w:t>
      </w:r>
      <w:r>
        <w:rPr>
          <w:sz w:val="32"/>
          <w:szCs w:val="32"/>
        </w:rPr>
        <w:t>虽然风流校花拥有吸引人的外貌，但更值得称道的是她坚定的学习目标和不断追求卓越的心理素养。她平时会制定详细计划，努力提升自己的知识水平，无论是在课堂还是研究室，都能表现出高超的手腕。</w:t>
      </w:r>
      <w:r>
        <w:rPr>
          <w:sz w:val="32"/>
          <w:szCs w:val="32"/>
        </w:rPr>
        <w:t>&lt;/p&gt;&lt;p&gt;&lt;img src="/static-img/vKKcGk9Vl3BWV5_GOVIO7ve9jYzO7xUrzmDB_2vJlddGl09C4qxQDlZ6mQlrRCY0eoRHxJ99SCocmXInrc9Hhz-smlovH6RAD_JL81EHU7fDD6T2EfrDaPzseqNXBufYIaQyINC-ueLjUPlaJV-cvw4abaJ_3ZMfeTz3XOOrKOHxhnlpTVGWy3Oys6GNb2rmOx2D6BDj612UWk5ZivwJ9g.jpg"&gt;&lt;/p&gt;&lt;p&gt;</w:t>
      </w:r>
      <w:r>
        <w:rPr>
          <w:sz w:val="32"/>
          <w:szCs w:val="32"/>
        </w:rPr>
        <w:t>社交圈中的焦点</w:t>
      </w:r>
      <w:r>
        <w:rPr>
          <w:sz w:val="32"/>
          <w:szCs w:val="32"/>
        </w:rPr>
        <w:t>&lt;/p&gt;&lt;p&gt;</w:t>
      </w:r>
      <w:r>
        <w:rPr>
          <w:sz w:val="32"/>
          <w:szCs w:val="32"/>
        </w:rPr>
        <w:t>在学校里，风流校花无疑是一个不可或缺的人物，她既具备领导能力，又善于倾听他人，这让她在同学之间建立起了广泛的人脉网络。无论是在组织活动还是解决问题时，她都能迅速地调动资源，从而展现出其不可替代的地位。</w:t>
      </w:r>
      <w:r>
        <w:rPr>
          <w:sz w:val="32"/>
          <w:szCs w:val="32"/>
        </w:rPr>
        <w:t>&lt;/p&gt;&lt;p&gt;</w:t>
      </w:r>
      <w:r>
        <w:rPr>
          <w:sz w:val="32"/>
          <w:szCs w:val="32"/>
        </w:rPr>
        <w:t>未来的方向</w:t>
      </w:r>
      <w:r>
        <w:rPr>
          <w:sz w:val="32"/>
          <w:szCs w:val="32"/>
        </w:rPr>
        <w:t>&lt;/p&gt;&lt;p&gt;</w:t>
      </w:r>
      <w:r>
        <w:rPr>
          <w:sz w:val="32"/>
          <w:szCs w:val="32"/>
        </w:rPr>
        <w:t>对于那些渴望成为风流校花的一员来说，最重要的事情就是要保持真诚和专注，不断探索自己内心深处的梦想，同时也要关注社会发展趋势，以便将来能够顺应时代潮头，为社会做出贡献。在这个过程中，即使遇到困难，也不要轻易放弃，因为每个成功者都曾经历过挑战。</w:t>
      </w:r>
      <w:r>
        <w:rPr>
          <w:sz w:val="32"/>
          <w:szCs w:val="32"/>
        </w:rPr>
        <w:t>&lt;/p&gt;&lt;p&gt;&lt;a href = "/doc/401297-</w:t>
      </w:r>
      <w:r>
        <w:rPr>
          <w:sz w:val="32"/>
          <w:szCs w:val="32"/>
        </w:rPr>
        <w:t xml:space="preserve">风流校花 </w:t>
      </w:r>
      <w:r>
        <w:rPr>
          <w:sz w:val="32"/>
          <w:szCs w:val="32"/>
        </w:rPr>
        <w:t>campus beauty with a flair for romance.doc" rel="alternate" download="401297-</w:t>
      </w:r>
      <w:r>
        <w:rPr>
          <w:sz w:val="32"/>
          <w:szCs w:val="32"/>
        </w:rPr>
        <w:t xml:space="preserve">风流校花 </w:t>
      </w:r>
      <w:r>
        <w:rPr>
          <w:sz w:val="32"/>
          <w:szCs w:val="32"/>
        </w:rPr>
        <w:t>campus beauty with a flair for romanc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